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141823"/>
          <w:lang w:val="en-US" w:eastAsia="en-US"/>
        </w:rPr>
      </w:pPr>
      <w:r>
        <w:rPr>
          <w:color w:val="141823"/>
          <w:lang w:val="en-US" w:eastAsia="en-US"/>
        </w:rPr>
        <w:drawing>
          <wp:inline distT="0" distB="0" distL="0" distR="0">
            <wp:extent cx="1360805" cy="1360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141823"/>
          <w:sz w:val="36"/>
          <w:szCs w:val="36"/>
          <w:lang w:val="en-US" w:eastAsia="en-US"/>
        </w:rPr>
      </w:pPr>
      <w:r>
        <w:rPr>
          <w:b/>
          <w:color w:val="141823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Světelský duhák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ČRS, z. s., Středočeský územní svaz, odbor mládež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ve spolupráci s ČRS, z.s., MO Vlašim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vás zvou na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borový závod v LRU přívlač mládeže do 20-ti let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1. kolo Juniorské ligy FT Fishing Cupu 2025 (ročník narození 2005 a mladší)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pořádaný dne 15.3.2025 na rybníku 411 977 Světl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Propozice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6"/>
          <w:szCs w:val="36"/>
        </w:rPr>
        <w:t xml:space="preserve">Garant: Josef Prokop ml.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Ředitel závodu: Daniela Truhlářová                                  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avní rozhodčí: Aleš Truhlář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Bodovací komise: M. Zvolánek, A. Truhlář, D. Truhlářová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aní hosté: Dušan Hýbner, Jiří Eichl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Závodu se mohou zúčastnit závodníci ročníku narození 2005 a mladší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 je pořádán jako náborový za finanční podpory Středočeského územního svazu, není nutná registrace do celého ročníku Juniorské ligy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Závod se pořádá ve třech kategoriích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 do 10-ti let (závodníci narozeni v roce 2015 a mladší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tegorie U15 </w:t>
      </w:r>
      <w:bookmarkStart w:id="0" w:name="_Hlk182826213"/>
      <w:r>
        <w:rPr>
          <w:b/>
          <w:sz w:val="32"/>
          <w:szCs w:val="32"/>
        </w:rPr>
        <w:t>(závodníci narozeni v letech 2010 a mladší)</w:t>
      </w:r>
      <w:bookmarkEnd w:id="0"/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 U20 (závodníci narozeni v letech 2005 až 2009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Závody proběhnou podle Soutěžního a Závodního řádu pro LRU - přívlač na rok 2025, včetně výjimek schválených pro tento typ soutěže. Protesty je možné podávat v souladu se Soutěžním a Závodním řádem LRU - přívlač pro rok 2025 po složení kauce 500 Kč na jeden protest. Při zamítnutí protestu kauce propadá ve prospěch pořadatele. </w:t>
      </w:r>
      <w:r>
        <w:rPr>
          <w:b/>
          <w:sz w:val="32"/>
          <w:szCs w:val="32"/>
        </w:rPr>
        <w:t>Brodění zakázáno! Lov povolen pouze na háčky bez protihrotů nebo se zamáčknutým protihrotem! Každý závodník musí být vybaven podběrákem a vyprošťovačem háčků nebo peanem. Občerstvení a oběd zajištěn na místě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ravidla: </w:t>
      </w:r>
      <w:r>
        <w:rPr>
          <w:sz w:val="32"/>
          <w:szCs w:val="32"/>
        </w:rPr>
        <w:t xml:space="preserve">Každý závodník do 15. let musí mít po celou dobu závodu doprovod dospělé osoby, která za něj zodpovídá. </w:t>
      </w:r>
      <w:r>
        <w:rPr>
          <w:b/>
          <w:bCs/>
          <w:sz w:val="32"/>
          <w:szCs w:val="32"/>
        </w:rPr>
        <w:t>Závodník loví samostatně a během závodů nesmí přijmout jinou než verbální pomoc. Výjimku tvoří závodníci do 10-ti let (ročník 2015 a mladší), jimž může být poskytnuta pomoc při výměně nástrahy a podebrání ryby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Pomoc se nesmí týkat samotného lovu či zdolávání ryby. </w:t>
      </w:r>
      <w:r>
        <w:rPr>
          <w:sz w:val="32"/>
          <w:szCs w:val="32"/>
        </w:rPr>
        <w:t xml:space="preserve"> Ulovená ryba bude rozhodčím ihned změřena a zapsána do bodovacího listu. Všechny ulovené ryby musí být co nejdříve a s maximální šetrností vráceny do vody. Odchod na závodní úseky bude podle vylosovaného pořadí 15 minut před zahájení příslušného kola podle pokynů pořadatelů, minimální rozestup mezi závodníky je 5 metrů. Místa je možné v průběhu závodu měnit. Po skončení každého kola musí každý závodník ihned odevzdat rozhodčímu bodovací list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Závodní trať</w:t>
      </w:r>
      <w:r>
        <w:rPr>
          <w:sz w:val="32"/>
          <w:szCs w:val="32"/>
        </w:rPr>
        <w:t xml:space="preserve">: Rybník 1,9 ha, hloubka 0,5  – 2 m, břehy mírné travnaté, z důvodu možného rozbahnění břehu doporučujeme vhodnou obuv a dlouhý podběrák!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Výskyt ryb</w:t>
      </w:r>
      <w:r>
        <w:rPr>
          <w:sz w:val="32"/>
          <w:szCs w:val="32"/>
        </w:rPr>
        <w:t>:   Pstruh duhový, siven, okoun, candát, kapr, bílá ry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dování:</w:t>
      </w:r>
      <w:r>
        <w:rPr>
          <w:sz w:val="32"/>
          <w:szCs w:val="32"/>
        </w:rPr>
        <w:t xml:space="preserve"> podle S a Z řádu 2025. </w:t>
      </w:r>
      <w:r>
        <w:rPr>
          <w:b/>
          <w:bCs/>
          <w:sz w:val="32"/>
          <w:szCs w:val="32"/>
        </w:rPr>
        <w:t>Lososovité ryby se neměří a jsou hodnoceny 250 body. Dravé ryby jsou hodnoceny od 10 cm následujícím způsobem: 1 bod = 1 mm délky. Do 10 cm je ryba hodnocena 1 bodem. Ostatní druhy ryb jsou hodnoceny od 20 cm následujícím způsobem: 1 bod = 1mm délky. Do 20 cm je ryba hodnocena 1 bodem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řihlášky: </w:t>
      </w:r>
      <w:r>
        <w:rPr>
          <w:sz w:val="32"/>
          <w:szCs w:val="32"/>
        </w:rPr>
        <w:t>účastníci Juniorské ligy přihlášen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utomaticky, ostatní přihlášky do 11.3.2025 na e-mailu </w:t>
      </w:r>
      <w:hyperlink r:id="rId3">
        <w:r>
          <w:rPr>
            <w:rStyle w:val="InternetLink"/>
            <w:sz w:val="32"/>
            <w:szCs w:val="32"/>
          </w:rPr>
          <w:t>mocrsvlasim@centrum.cz</w:t>
        </w:r>
      </w:hyperlink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Sraz závodníků: </w:t>
      </w:r>
      <w:r>
        <w:rPr>
          <w:bCs/>
          <w:sz w:val="32"/>
          <w:szCs w:val="32"/>
        </w:rPr>
        <w:t>parkoviště na pravé straně hráze rybníka (</w:t>
      </w:r>
      <w:r>
        <w:rPr>
          <w:bCs/>
          <w:color w:val="000000"/>
          <w:sz w:val="32"/>
          <w:szCs w:val="32"/>
          <w:shd w:fill="FFFFFF" w:val="clear"/>
        </w:rPr>
        <w:t>GPS 49°40'20.018"N, 15°23'22.379"E)</w:t>
      </w:r>
      <w:r>
        <w:rPr>
          <w:bCs/>
          <w:sz w:val="32"/>
          <w:szCs w:val="32"/>
        </w:rPr>
        <w:t xml:space="preserve">. </w:t>
      </w:r>
    </w:p>
    <w:p>
      <w:pPr>
        <w:pStyle w:val="Heading2"/>
        <w:shd w:fill="F8F8F8" w:val="clear"/>
        <w:spacing w:before="0" w:after="0"/>
        <w:rPr>
          <w:rFonts w:ascii="Arial" w:hAnsi="Arial" w:cs="Arial"/>
          <w:b w:val="false"/>
          <w:b w:val="false"/>
          <w:bCs w:val="false"/>
          <w:color w:val="979797"/>
          <w:sz w:val="20"/>
          <w:szCs w:val="20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ovné : zda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sový rozpis: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7:00 – 7:15 prezentace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7:15 – 8:00 losování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8:00 – 8:30 příprava na závod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8:30 – 9:30 závod A1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9:30 – 10:00 přechod, příprava na závod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00 – 11:00 závod B1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1:00 – 12:45 oběd, příprava na závod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– 13:45 závod B2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3:45 – 14:15 přechod, příprava na závod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14:15 – 15:15 závod A2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6:00 - ukončení, vyhlášení výsledků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nepřízni počasí si pořadatel vyhrazuje právo na změnu termínu i místa konání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odní trať označena modře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/>
        <w:drawing>
          <wp:inline distT="0" distB="0" distL="0" distR="0">
            <wp:extent cx="6586220" cy="397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33060" cy="453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crsvlasim@centru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HAL3000</dc:creator>
  <dc:description/>
  <cp:keywords/>
  <dc:language>en-US</dc:language>
  <cp:lastModifiedBy>Ales Truhlár</cp:lastModifiedBy>
  <cp:lastPrinted>2024-11-20T10:53:00Z</cp:lastPrinted>
  <dcterms:modified xsi:type="dcterms:W3CDTF">2025-02-14T06:15:00Z</dcterms:modified>
  <cp:revision>15</cp:revision>
  <dc:subject/>
  <dc:title>Vzor propozic pro AWA SHIMA cup 2013</dc:title>
</cp:coreProperties>
</file>